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68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 xml:space="preserve">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Колдасова Рамиля Оразалиевича, * года рождения, уроженца с. * * района Ставропольского края, гражданина РФ, проживающего по адресу: ул. *, д. *, кв. *, г. *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0.2024 года в 12 часов 34 минуты находясь на ДНС-* *месторождения в 70 км от г.п. Федоровский Сургутского района Колдасов Р.О. нанес удары кулаком в область челюсти, головы, грудной клетки И., причинив ему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дасов Р.О., извещенный о времени и месте рассмотрения дела, не явился, просил дело рассмотреть без своего участия, вину призн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И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лдасова Р.О. в совершении административного правонарушения, предусмотренного ст. 6.1.1 КоАП РФ подтверждается: протоколом об административном правонарушении от 08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08.12.2024 г. по существу правонарушения; сообщением оперативного дежурного ДЧ ОП № 4 ОМВД России по Сургутскому району от 20.10.2024 г. о поступившем обращении дежурной медсестры М. о том, что оказана медпомощь И., диагноз: ЗЧМТ, СГМ, ушиб мягких тканей головы, ушиб грудной клетки слева, со слов был избит известным лицом на * м/с *ДНС-*; сообщением оперативного дежурного ДЧ ОП № 4 ОМВД России по Сургутскому району от 20.10.2024 г. о поступившем обращении дежурной медсестры К.о том, что оказана медпомощь И., диагноз: ушиб верхне-нижнего челюстного сустава, ушиб мягких тканей лица слева, со слов был избит известным лицом на * м/с ДНС-*; заявлением И. от 20.10.2024 года, в котором он просит привлечь Колдасова Р.О. к ответственности за нанесение побоев; объяснениями Колдасова Р.О. об обстоятельствах произошедшего, согласно которым подтверждает факт нанесения побоев И.; объяснениями потерпевшего И. об обстоятельствах произошедшего, указывает о нанесении ему побоев Колдасовым Р.О.; актом судебно-медицинского освидетельствования № 3787 от 23.10.2024 г. о тяжести причиненных И. пов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Колдасовым Р.О. побоев И. причинивших последнему физическую боль, без вреда здоровью. Действия Колдасова Р.О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лдасова Р.О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олдасова Рамиля Оразалие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олдасову Р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82250617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